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0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475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деева Игор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.12.2024 года в 14:12 Авдеев И.И. на 398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Авдеев И.И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Авдеев И.И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.12.2024 года, согласно которого Авдеев И.И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Н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Авдеева И.И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8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вдеева И.И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вдеева Игоря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53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